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łomnice, dnia ....................................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ZAPOTRZEBOWANIE  NA  POJEMNIK  DO  GROMADZENIA 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  <w:szCs w:val="28"/>
        </w:rPr>
        <w:t>POPIOŁU  Z  PALENISK  DOMOWYCH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mię i nazwisko zgłaszającego: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/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res nieruchomości, na której wytwarzany jest popiół: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ejscowość: 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lica: ............................................................ Nr budynku: ...................................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szę wybrać pojemność pojemnika:</w:t>
      </w:r>
    </w:p>
    <w:p>
      <w:pPr>
        <w:pStyle w:val="Bezodstpw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0"/>
        <w:rPr/>
      </w:pPr>
      <w:r>
        <w:rPr>
          <w:rFonts w:cs="Cambria" w:ascii="Cambria" w:hAnsi="Cambria"/>
          <w:b/>
          <w:sz w:val="32"/>
          <w:szCs w:val="32"/>
        </w:rPr>
        <w:t>120 l</w:t>
      </w:r>
    </w:p>
    <w:p>
      <w:pPr>
        <w:pStyle w:val="Bezodstpw"/>
        <w:numPr>
          <w:ilvl w:val="0"/>
          <w:numId w:val="1"/>
        </w:numPr>
        <w:ind w:left="993" w:hanging="0"/>
        <w:rPr/>
      </w:pPr>
      <w:r>
        <w:rPr>
          <w:rFonts w:cs="Cambria" w:ascii="Cambria" w:hAnsi="Cambria"/>
          <w:b/>
          <w:sz w:val="32"/>
          <w:szCs w:val="32"/>
        </w:rPr>
        <w:t>240 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</w:rPr>
        <w:t>Pojemność pojemnika (kubła z tworzywa) powinna być uzależniona od ilości wytwarzanego popiołu oraz rodzaju opału.</w:t>
      </w:r>
    </w:p>
    <w:p>
      <w:pPr>
        <w:pStyle w:val="Bezodstpw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Cs w:val="24"/>
          <w:u w:val="single"/>
        </w:rPr>
        <w:t>Częstotliwość odbioru popiołu przedstawia się następując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yczeń, luty, marzec – raz na miesiąc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iecień, maj, czerwiec – raz na kwartał w miesiącu czerwc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piec, sierpień, wrzesień – raz na kwartał w miesiącu wrześ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ździernik, listopad, grudzień – raz na miesiąc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 pojemnika należy wrzucać tylko wystudzony popiół.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</w:rPr>
        <w:t>Nie wolno zalewać popiołu w pojemniku wodą, gdyż w okresie zimowym grozi to jego uszkodzeniem.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obowiązuję się do selektywnego zbierania popiołu z palenisk domowych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</w:rPr>
        <w:t xml:space="preserve">W przypadku uszkodzenia pojemnika wskutek jego niewłaściwego użytkowania, zobowiązuję się do pokrycia kosztów jego odkupienia. 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</w:t>
      </w:r>
    </w:p>
    <w:p>
      <w:pPr>
        <w:pStyle w:val="Bezodstpw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podpis 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4:00Z</dcterms:created>
  <dc:creator>Urząd Gminy Kłomnice</dc:creator>
  <dc:description/>
  <cp:keywords/>
  <dc:language>en-US</dc:language>
  <cp:lastModifiedBy>Urząd Gminy Kłomnice</cp:lastModifiedBy>
  <cp:lastPrinted>2014-09-26T13:16:00Z</cp:lastPrinted>
  <dcterms:modified xsi:type="dcterms:W3CDTF">2014-09-26T11:16:00Z</dcterms:modified>
  <cp:revision>3</cp:revision>
  <dc:subject/>
  <dc:title/>
</cp:coreProperties>
</file>